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едагогічних працівників Вінницького ДЦЕВУ ПТНЗ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які атестуються у 20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-20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984"/>
        <w:gridCol w:w="2127"/>
        <w:gridCol w:w="1842"/>
        <w:gridCol w:w="1560"/>
        <w:gridCol w:w="2409"/>
      </w:tblGrid>
      <w:tr>
        <w:trPr>
          <w:trHeight w:val="19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м'я,                               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зультати попередньої атестації, рі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ість за диплом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дагогічний с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курсової перепі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тендує </w:t>
            </w:r>
          </w:p>
        </w:tc>
      </w:tr>
      <w:tr>
        <w:trPr>
          <w:trHeight w:val="10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Валентина Полікар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 xml:space="preserve">метод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айманій пос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читель музичного мисте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відповідність </w:t>
            </w:r>
          </w:p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йманій посаді, присвоєння кваліфікаційної категорії "спеціаліст другої категорії"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Валентина Полікар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ульторганізатор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            (0,5 став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айманій пос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читель музичного мисте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відповідність </w:t>
            </w:r>
          </w:p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йманій посаді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ЛОТЮ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Вікт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айманій поса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самодіяльного хореографічного колек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ідповідність займаній посад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НІВСЬКИЙ  Дмитро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ає займаній посаді</w:t>
            </w:r>
          </w:p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жисер естради                   і масових свят, викл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ідповідність займаній посаді</w:t>
            </w:r>
          </w:p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м'я,                               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зультати попередньої атестації, рі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ість за диплом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дагогічний с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курсової перепі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етендує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ФЕДОРОВА Лі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ідповідність займаній посаді</w:t>
            </w:r>
          </w:p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л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ідповідність займаній посад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ктор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ідповідність займаній пос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женер-програміст, електромехан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ідповідність займаній посад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60"/>
    </w:pPr>
    <w:rPr>
      <w:rFonts w:eastAsia="Calibri"/>
      <w:sz w:val="27"/>
      <w:szCs w:val="27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2:00Z</dcterms:created>
  <dc:creator>User</dc:creator>
  <dc:description/>
  <cp:keywords/>
  <dc:language>en-US</dc:language>
  <cp:lastModifiedBy>Користувач</cp:lastModifiedBy>
  <cp:lastPrinted>2024-11-28T13:00:00Z</cp:lastPrinted>
  <dcterms:modified xsi:type="dcterms:W3CDTF">2024-12-11T10:25:00Z</dcterms:modified>
  <cp:revision>93</cp:revision>
  <dc:subject/>
  <dc:title/>
</cp:coreProperties>
</file>