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гуртків, клубів, студій та інших творчих об'єдн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 семестр 2024-2025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1320"/>
        <w:gridCol w:w="1559"/>
        <w:gridCol w:w="1559"/>
        <w:gridCol w:w="1701"/>
        <w:gridCol w:w="1418"/>
        <w:gridCol w:w="32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ртки, що оплачуються з державного бюдж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естрадного танц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Вернісаж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-90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вище професійне училище сфери послуг»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разкова студія народного танц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Мальв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Вінницьке міжрегіональне ВПУ»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народного танц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ерце Україн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ентр професійно-технічної освіти  № 1                                м. Вінниці»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сучасного танц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Ідеа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55-19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50-2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55-1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50-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 професій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3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м.Вінниці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азковий танцювальний колект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ори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20-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20-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ТНЗ «Козятинське міжрегіональне вище професійне училище залізничного транспорту»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естрадного спі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Мрі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5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50-1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ище професійне училище № 7 м. Вінниці»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естрадного спів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ktor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15</w:t>
            </w:r>
            <w:r>
              <w:rPr>
                <w:rFonts w:cs="Times New Roman" w:ascii="Times New Roman" w:hAnsi="Times New Roman"/>
                <w:lang w:val="uk-UA"/>
              </w:rPr>
              <w:t>-16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-1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5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5-17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е ЦПТО переробної промисловості»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кальний гурт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олоспі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55-1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5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55-18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50-1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ПТО № 1                        м. Вінниці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фольклорного мистец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Обері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-1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5-18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-1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15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-1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о-технічне               училище № 14                           смт. Вороновиця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разкова музично-театральна студі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Голіву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вище професійне училище сфери послуг»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у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Салон мистецтв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30-18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25-19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20-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30-18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25-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20-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30-18.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25-19.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20-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 професій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м. Вінниці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 декоративно-приклад-ного мистец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Флористика та живопи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5-18.3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40-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5-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5-18.3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40-19.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35-2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е ЦПТО технологій та дизайну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 декоративно-образо-творчого мистецтв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екоративна паліт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0-1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Вінницьке ЦПТО технологій та дизайну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урток технічної творчості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«Основи робототехніки на платформі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Arduino</w:t>
            </w:r>
            <w:r>
              <w:rPr>
                <w:rFonts w:cs="Times New Roman" w:ascii="Times New Roman" w:hAnsi="Times New Roman"/>
                <w:b/>
                <w:lang w:val="uk-UA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uk-U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ія технічної творчості та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оративно-прикладного мисте-ц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Майстерня творчості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міжрегіональне вище професійне училище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технічної творчо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Радіоелектронне конструю-ванн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45-15.30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вище професійне училище сфери послуг»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sz w:val="8"/>
                <w:szCs w:val="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технічної творчос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ористувачі персонального комп’юте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8"/>
                <w:szCs w:val="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0-18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міжрегіональне ВПУ»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і тиж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uk-UA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’ятниця 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й клу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Феміда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міжрегіональне ВПУ»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Школа гендерного вихованн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5-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ПТО № 1                           м. Вінниці»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р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Волонт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0-1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е професійне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лище № 11 м.Вінниці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ко-краєзнавчий гурт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раєзнавець»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5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З «ЦПТО № 1                        м. Вінниці»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ко-краєзнавчий гурто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долян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50-16.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.45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ПТНЗ «Вінницьке міжрегіональне ВПУ»</w:t>
            </w:r>
          </w:p>
        </w:tc>
      </w:tr>
      <w:tr>
        <w:trPr>
          <w:trHeight w:val="41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ртки, що працюють на громадських засадах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ворче об'єдн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Подільськ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;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ДЦЕВУ ПТНЗ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тературно-творче об'єдн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Діало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; ІІІ;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ий ДЦЕВУ ПТНЗ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1:00Z</dcterms:created>
  <dc:creator>User</dc:creator>
  <dc:description/>
  <cp:keywords/>
  <dc:language>en-US</dc:language>
  <cp:lastModifiedBy>User</cp:lastModifiedBy>
  <cp:lastPrinted>2022-11-07T15:14:00Z</cp:lastPrinted>
  <dcterms:modified xsi:type="dcterms:W3CDTF">2024-11-01T13:50:00Z</dcterms:modified>
  <cp:revision>157</cp:revision>
  <dc:subject/>
  <dc:title/>
</cp:coreProperties>
</file>