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6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МІНІСТЕРСТВО ОСВІТИ І НАУ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ДЕПАРТАМЕНТ  ГУМАНІТАРНОЇ  ПОЛІ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НОЇ ДЕРЖАВНОЇ АДМІНІСТРАЦІЇ</w:t>
      </w:r>
    </w:p>
    <w:p>
      <w:pPr>
        <w:pStyle w:val="Normal"/>
        <w:tabs>
          <w:tab w:val="clear" w:pos="708"/>
          <w:tab w:val="left" w:pos="7669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ВІННИЦЬКИЙ ДЕРЖАВНИЙ ЦЕНТР ЕСТЕТИЧНОГО ВИХО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УЧНІВ  ПРОФЕСІЙНО-ТЕХНІЧНИХ  НАВЧАЛЬНИХ  ЗАКЛА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 27 лютого 2025 року</w:t>
        <w:tab/>
        <w:tab/>
        <w:t xml:space="preserve">   Вінниця</w:t>
        <w:tab/>
        <w:tab/>
        <w:tab/>
        <w:t xml:space="preserve">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right="4676" w:hanging="0"/>
        <w:jc w:val="both"/>
        <w:rPr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Про підсумки проведення </w:t>
      </w:r>
      <w:r>
        <w:rPr>
          <w:color w:val="000000"/>
          <w:sz w:val="28"/>
          <w:szCs w:val="28"/>
          <w:lang w:val="uk-UA"/>
        </w:rPr>
        <w:t>обласної виставки-конкурсу фітодизайнерської майстерності «Її величність Жінка» серед здобувачів освіти закладів професійної (професійно-технічної) освіти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гідно з Планом роботи Вінницького державного центру естетичного виховання учнів професійно-технічних навчальних закладів </w:t>
      </w:r>
      <w:r>
        <w:rPr>
          <w:rFonts w:cs="Times New Roman" w:ascii="Times New Roman" w:hAnsi="Times New Roman"/>
          <w:sz w:val="28"/>
          <w:szCs w:val="28"/>
          <w:lang w:val="uk-UA"/>
        </w:rPr>
        <w:t>на 2024-2025 навчальний рік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 з метою пошуку та підтримки талановитої, обдарованої  учнівської молоді; розвитку творчого потенціалу здобувачів освіти; сприяння всебічному розвитку особистості; залучення учнівської молоді до навиків оволодіння сучасними техніками та технологіями художнього мистецтва; виховання екологічної культури в здобувачів освіти закладів професійної (професійно-технічної) освіти; формування практичних умінь і навичок здобувачів освіти щодо створення фітодизайнерських робіт (виготовлення букетів, композицій тощо)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 11 по 25 лютого 2025 року було проведено обласну виставку-конкурс фітодизайнерської майстерності «Її величність Жінка» серед здобувачів освіти закладів професійної (професійно-технічної) освіти.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hi-IN" w:bidi="hi-IN"/>
        </w:rPr>
        <w:t>Обласна виставка-конкурс  проводилась в два етап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перший етап – районний, місь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1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 17 лютого 2025 року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в  закладах професійної (професійно-технічної) осві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другий етап – обласний (завершальний)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 25 лютого 202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hi-IN" w:bidi="hi-IN"/>
        </w:rPr>
        <w:t>у Вінницькому державному центрі естетичного виховання учнів професійно-технічних навчальних закладів.</w:t>
      </w: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uk-UA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ході взяли участь 52 здобувача освіти з 27 закладів професійної (професійно-технічної) освіти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ідведенні підсумків другого відбіркового етапу обласного конкурсу враховувались такі критерії: дотримання Умов проведення, оригінальність змісту та оформлення, творча індивідуальність, естетичне оформл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 жу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 дипломами відповідних ступенів Вінницького державного центру естетичного виховання учнів професійно-технічних навчальних закладів за перемог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обласній виставці-конкурсі фітодизайнерської майстерності «Її величність Жінка» наступних здобувачів освіти закладів професійної (професійно-технічної) освіт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 у номінації «Лесина весна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ступен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хожу Альону, здобувача освіти ДПТНЗ «Хмільницький аграрний центр професійно-технічної освіти» (керівник Алексєєва Валентина Іванівна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онечну Аліну, здобувача освіти Вищого професійного училища  № 41 м. Тульчина ( керівник Олійник Наталя Іванів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Леванову Діану, Григоренко Марину, здобувачів освіти ДНЗ «Гущинецьке вище професійне училище»( керівники: Стасюк Юлія Дмитрівна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Зубчук Катерина Анатоліїв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Кушнір Анастасію, здобувача освіти ДНЗ «Крижопільський професійний будівельний ліцей» (керівник Балюк Людмила Михайлівна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ступен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яш Ксенію, здобувача освіти ДНЗ «Професійний ліцей сфери послуг  м. Хмільник» (керівник Юхименко Тетяна Геннадіївн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бан Дану,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а освіти ДНЗ «Вище професійне училище № 7                      м. Вінниця» (керівник Козенюк Лілія Іванівна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 у номінації «Магія жіночого образу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ступен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тісову Катерину, здобувача освіти Вищого професійного училища №11 м. Вінниці (керівник Романюк Світлана Володимирівна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мину Юлію, здобувача освіти ЗП(ПТ)О «Гніванський професійний ліцей» (керівник Нечипоренко Ольга Дмитрівн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Мукоїд Богдану, здобувача освіти ДНЗ «Браїлівський професійний ліцей» (керівник Сваричевська Тамара В’ячеславів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Тернавську Анастасію, здобувача освіти ДНЗ «Вінницький центр професійно-технічної освіти  переробної промисловості»(керівник Любунь Лілія Володимирів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ступен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ухова Дмитра, Любчик Дар’ю, здобувачів освіти Професійно-технічного училищам № 14 смт. Вороновиця (керівник Мазур Зоя Степанівна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таєву Ангеліну здобувача освіти ДПТНЗ «Вінницьке вище професійне училище сфери послуг» (керівник Навроцька Валентина Леонідів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Яворович Ірину, Леонову Ірину, здобувачів освіти Заболотненського вищого професійного училища № 31 ім. Д.К. Заболотного (керівник Помиляйко Ольга Василівна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 у номінації «Краса української душі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color w:val="FF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ступен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Андрійчук Анну, Дорофеєва Миколу, Шальмагіна Павла, здобувачів освіти ДНЗ «Центр професійно-технічної освіти № 1 м. Вінниці» (керівник Ковальчук Юлія Вячеславівна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ковську Світлану, здобувача освіти ДНЗ «Вінницький центр професійно-технічної освіти технологій та дизайну» (керівник Мачковська Інна Валеріівн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омієць Сніжану, Кондрову Марію, здобувачів освіти ДПТНЗ «Козятинське міжрегіональне вище професійне училище залізничного транспорту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(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жанська Євгенія Володимирівна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4. у номінації «Флористична фантазія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color w:val="FF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ступен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вірянську Анну, здобувача освіти </w:t>
      </w:r>
      <w:bookmarkStart w:id="0" w:name="_Hlk190884003"/>
      <w:r>
        <w:rPr>
          <w:rFonts w:cs="Times New Roman" w:ascii="Times New Roman" w:hAnsi="Times New Roman"/>
          <w:sz w:val="28"/>
          <w:szCs w:val="28"/>
          <w:lang w:val="uk-UA"/>
        </w:rPr>
        <w:t>ДПТНЗ «Жмеринське вище професійне училище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( керівник Вієцька Алла Анатоліївна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ндик Дарину, здобувача освіти ДПТНЗ «Вінницьке міжрегіональне вище професійне училище» (керівник Пархомчук Ірина Леонідівна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ова Дмитра, здобувача освіти Зозівського професійного аграрного ліцею Вінницької області (керівник Дембовська Раїса Анатоліївн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групу 1ст 2, Кузьминецького аграрного ліцею Вінницької області (керівники: Мацюк Любов Семенівна, Підкругляк Лариса Вікторівн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рмиш Я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, здобувача освіт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Теплицького професійного аграрного ліцею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керівник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аламатова Тетяна Василів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игадир Валерію, здобувача освіти Комаргородського вищого професійного училища (керівник Подуфалова Марина Анатоліїв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Костенко Альону, здобувача освіти Вищого професійного училища №42 м. Погребище (керівник Козачук Діна Григорів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ступе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8"/>
          <w:szCs w:val="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8"/>
          <w:szCs w:val="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юка Дмитра, здобувача освіти Михайловецького професійного аграрного ліцею (керівник Бойченко Наталія Василівна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с Софію, здобувача освіти ДПТНЗ «Мазурівський аграрний центр професійно-технічної освіти» (керівник Варчук Анатолій Станіславович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 ступе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8"/>
          <w:szCs w:val="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8"/>
          <w:szCs w:val="8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Сидорчук Єлизавету, здобувача освіти ДНЗ «Барський професійний будівельний ліцей» (керівники: Білоус Ольга Геннадіївна, Слободянюк Ганна Олексіївна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боносову Софію, здобувача освіти ДНЗ «Немирівський професійний ліцей» (керівник Гавриленко Людмила Петрівна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 сприяння участ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обласній виставці-конкурсі фітодизайнерської майстерності «Її величність Жінка» оголосити подяку наступним заступникам директорів з виховної роботи закладів професійної (професійно-технічної) освіти області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Cs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печай О.О. (ДПТНЗ «Жмеринське вище професійне училище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бодзей С.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ДНЗ «Центр професійно-технічної освіти № 1 м. Вінниці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воздецькій Ж.М.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(ДПТНЗ «Вінницьке міжрегіональне вище професійне  училище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черук А.Л. (ДНЗ «Браїлівський професійний ліцей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рещаку О.Г. (ДНЗ «Вище професійне училище № 7 м. Вінниці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йбук Л.І. (ДНЗ «Барський професійний будівельний ліцей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упол В.М. (ДНЗ «Крижопільський професійний будівельний ліцей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зкостій З.О.  (ДНЗ  «Немирівський професійний ліцей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люгіній Л.М. (Вище професійне училище № 11 м. Вінниц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шляк О.А. (ЗП(ПТ)О «Гніванський професійний ліцей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вчук С.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Професійно-технічне училище № 14 смт.  Вороновиц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омрійчуку В.О. (ДНЗ «Вінницький центр професійно-технічної освіти технологій та дизайну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іпчук Л.В. (ДПТНЗ «Козятинське міжрегіональне вище професійне  училище залізничного транспорту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рниш Т.Б. (ДПТНЗ «Вінницьке вище професійне училище сфери  послуг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рценюк О.В.(ДНЗ «Професійний ліцей сфери послуг  м. Хмільник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удій І.В. (Заболотненське вище професійне училище № 31 ім. Д.К. Заболотног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асюк Ю.Д. (ДНЗ «Гущинецьке вище професійне училище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єці І.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Зозівський професійний аграрний ліцей Вінницької області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ницькій Л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узьминецький професійний аграрний ліцей Вінницької області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врилю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В. (Михайловецький професійний аграрний ліц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лосу А.М. (Теплицький професійний аграрний ліцей Вінницької області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рчуку А.С. (ДПТНЗ «Мазурівський аграрний центр професійно-технічної освіти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 А.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(Комаргородське вище професійне училищ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знюк С.В. (ДПТНЗ «Хмільницький аграрний центр професійно- технічної освіти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йстер В.В. (Вище професійне училище № 41 м. Тульчин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зачук Д.Г.( Вище професійне училище № 42 м. Погребищ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рненко Н.С. ДНЗ «Вінницький центр професійно-технічної освіти     переробної промислов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покласти на заступника директора з методичної роботи Атаманенко О.Д.</w:t>
      </w:r>
    </w:p>
    <w:p>
      <w:pPr>
        <w:pStyle w:val="Normal"/>
        <w:spacing w:lineRule="auto" w:line="240" w:before="0" w:after="0"/>
        <w:ind w:left="43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директора Центру</w:t>
        <w:tab/>
        <w:tab/>
        <w:t xml:space="preserve">              </w:t>
        <w:tab/>
        <w:t xml:space="preserve">    Алла САПОЖН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 xml:space="preserve">               О.Д. Атама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В.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роєкт наказу підготувала Кушнір В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ий текст з від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18:00Z</dcterms:created>
  <dc:creator>ASUS</dc:creator>
  <dc:description/>
  <cp:keywords/>
  <dc:language>en-US</dc:language>
  <cp:lastModifiedBy>Користувач</cp:lastModifiedBy>
  <dcterms:modified xsi:type="dcterms:W3CDTF">2025-03-05T12:50:00Z</dcterms:modified>
  <cp:revision>122</cp:revision>
  <dc:subject/>
  <dc:title/>
</cp:coreProperties>
</file>