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40" w:after="4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партамент  гуманітар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ий державний центр естетичного виховання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фесійно-технічни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40"/>
        <w:ind w:left="567" w:right="1701" w:firstLine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131445</wp:posOffset>
            </wp:positionV>
            <wp:extent cx="1665605" cy="163893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025</wp:posOffset>
            </wp:positionH>
            <wp:positionV relativeFrom="paragraph">
              <wp:posOffset>62865</wp:posOffset>
            </wp:positionV>
            <wp:extent cx="971550" cy="5899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.о. директора ВДЦЕВУ ПТН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Алла Сапожн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15»    вересня    2025 р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боти методичної секції та обласного семінару керівників правових гуртків та клубів закладів професійної (професійно-технічної) осві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5-2026 навчальний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hanging="54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340" w:firstLine="9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м. Вінниця  </w:t>
      </w:r>
    </w:p>
    <w:p>
      <w:pPr>
        <w:pStyle w:val="Normal"/>
        <w:suppressAutoHyphens w:val="true"/>
        <w:spacing w:lineRule="auto" w:line="240" w:before="0" w:after="0"/>
        <w:ind w:left="2340" w:firstLine="9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2025 р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их умовах розвитку України глобалізація торкнулась усіх сфер життєдіяльності нашого суспільства, виступила каталізатором освітніх реформ, зокрема трансформації системи професійної освіти. Ґрунтуючись на розвитку інформаційних технологій формується єдиний освітній простір, а також зростає світовий ринок освітніх послуг, який вимагає від вітчизняної системи професійної (професійно-технічної) освіти швидкої адаптації, координації та стратегічної орієнтації на інтеграцію у міжнародний освітній простір. В освітній сфері перед нами постають нові глобальні виклики, які потребують нестандартних рішень і мають бути враховані на всіх рівнях вітчизняної освітньої політи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а професійна (професійно-технічна) освіта в першу чергу залежить від професійного розвитку педагог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 підготовки до засвоєння змісту нових програм і технологій, реалізації досягнень психолого-педагогічних дисциплін. Тому нині особливого значення набуває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організаційних умов для безперервного фахового вдосконалення та кваліфікації педагог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етодич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ерівниками правових гуртків та клубів –це важлива та невід’ємна складова освітнього процесу, що має цілісну систему дій і заходів, спрямованих на підвищення кваліфікації та професійної майстерності кожного керівника гуртка, розвиток творчого потенціалу, досягнення позитивних результатів освітнього процесу. У Вінницькому державному центрі естетичного виховання учнів професійно-технічних навчальних закладів вона ґрунтується на сучасних досягненнях психолого-педагогічної науки з урахуванням досвіду діяльності педагогів і конкретного аналізу результатів освітнього процесу. Участь у методичній роботі є професійним обов’язком кожного педагогічного працівник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>Упродовж звітного періоду  голова методичної секції, та її учасники  продовжували працювати над науково-методичною проблемою Центру: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інноваційної культури керівників правових гуртків та клубів в умовах цифровізації освіти для формування креативного мислення і самореалізації здобувачів осві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>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истема роботи над вищезазначеною проблемою в закладах професійної (професійно-технічної) освіти у 2024-2025 навчальному році і діяльність педагогічного колекти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а спрямована на самореалізацію особистості педагога та виконання основних завдань науково-методичної пробле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 xml:space="preserve">З метою поліпшення фахової підготовки керівників правових гуртків та клубів протягом 2024-2025 навчального року проводились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uk-UA" w:eastAsia="ru-RU"/>
        </w:rPr>
        <w:t xml:space="preserve">засідання методичної секції та семінар </w:t>
      </w: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>керівників правових гуртків та клубів. Протягом звітного періоду було проведено засідання методичної секції на тему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3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Інноваційні форми професійного розвитку педагогічних працівників в умовах освітніх змін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березн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5 року було проведено</w:t>
      </w: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 xml:space="preserve"> обласний семінар на тему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Адаптивність педагога в умовах сучасного реформування освіти як важлива складова успішної професійної діяльності»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3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val="uk-UA" w:eastAsia="ru-RU"/>
        </w:rPr>
        <w:t>Методична робота закладу будується на діагностичній основі, має практичну спрямованість, відзначається як традиційними, так і не традиційними підходами, поєднанням індивідуальних, групових, колективних форм роботи з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на 2025-2026 н.р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ефективної системи методичної роботи, спрямованої на розвиток творчої індивідуальності педагогічних працівник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професійної компетентності педагогів щодо впровадження  інноваційних та сучасних інформаційних технологій та методик навча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формування, виявлення та поширення кращого педагогічного досвіду педагогів, розвитку іміджологічної культури, зростання мотивації до постійного самовдосконалення та самореалізац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педагогічних працівників з актуальних проблем педагогіки та психолог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ідвищення якості підготовки здобувачів освіти та досягнення ними обов'язкового рівня з ключових пріоритетних навичок відповідно до державних стандарті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дієвої співпраці з громадськими та державними організаці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  <w:lang w:val="uk-UA"/>
        </w:rPr>
        <w:t>«Розвиток інноваційної культури керівників правових гуртків та клубів закладів професійної (професійно-технічної) освіти в умовах цифровізації освіти для формування креативного мислення і самореалізації здобувачів осві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ідання методичної секції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 провед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ТОПАД  2025 року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2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 w:eastAsia="ru-RU"/>
              </w:rPr>
              <w:t>«Формування правової культури учнівської молоді в умовах сучасних викли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аліз роботи методичної секції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Доповідь: «Формування правової культури учнівської молоді в умовах сучасних виклик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а у сфері прав людини: Презентація інструментів посібника «Компас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філактика правопорушень серед здобувачів освіти через діяльність правових клубів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ристання цифрових інструментів у роботі правових гур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няття з елементами арт-терапії з використанням метафоричних асоціативних карт «Ресурсна скриньк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і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рмін провед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2026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Тема: «Сучасні форми та методи правопросвітницької роботи у діяльності правових гуртків та клуб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відь: «Правопросвітницька діяльність для здобувачів освіти: сучасні форми та онлайн–інструмен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Інноваційні підходи в організації діяльності правових гуртків та клуб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зашкільна освіта в час з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 за  нормативно – правовими документам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авовий брейн-ринг як інтерактивна форма правового виховання учнівської молоді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зентація роботи правового гуртка  /з досвіду роботи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няття з елементами арт-терапії з використанням метафоричних асоціативних карт «Афірмація для душі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методичної секції                                                               В.В. Кушні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1:00Z</dcterms:created>
  <dc:creator>ASUS</dc:creator>
  <dc:description/>
  <cp:keywords/>
  <dc:language>en-US</dc:language>
  <cp:lastModifiedBy>Користувач</cp:lastModifiedBy>
  <dcterms:modified xsi:type="dcterms:W3CDTF">2025-10-07T09:16:00Z</dcterms:modified>
  <cp:revision>60</cp:revision>
  <dc:subject/>
  <dc:title/>
</cp:coreProperties>
</file>