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 Е Р Е Ж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уртків, клубів, студій та інших творчих об'єдн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го державного центру естетичного виховання уч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есійно-технічних навчальних закла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І семестр 2024-2025 навчального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8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7"/>
        <w:gridCol w:w="709"/>
        <w:gridCol w:w="738"/>
        <w:gridCol w:w="679"/>
        <w:gridCol w:w="1418"/>
        <w:gridCol w:w="2697"/>
      </w:tblGrid>
      <w:tr>
        <w:trPr>
          <w:trHeight w:val="12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учн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уртк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р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прям робо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ведення занять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естрадного танцю «Вернісаж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вище професійне училище  сфери послуг»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ова студія народ-ного танцю «Маль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міжрегіональне вище професійне учил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к народного танцю «Серце Украї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Центр професійно-технічної освіти  № 1                                м. Вінниці»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к сучасного танцю «Іде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е професій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лище № 11                     м. Вінни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>
          <w:trHeight w:val="1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разковий танцювальний колектив «Кол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Козятинське міжрегіональне вище професійне училище залізничного транспорту»</w:t>
            </w:r>
          </w:p>
        </w:tc>
      </w:tr>
      <w:tr>
        <w:trPr>
          <w:trHeight w:val="8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естрадного співу «Мрі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Вище професійне училище  № 7                           м. Вінниці»</w:t>
            </w:r>
          </w:p>
        </w:tc>
      </w:tr>
      <w:tr>
        <w:trPr>
          <w:trHeight w:val="5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к естрадного спів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tor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ий центр професійно-технічної освіти переробної промисловості»</w:t>
            </w:r>
          </w:p>
        </w:tc>
      </w:tr>
      <w:tr>
        <w:trPr>
          <w:trHeight w:val="5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ьний гурток «Солоспі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Центр професійно-технічної освіти  № 1                                м. Вінниці»</w:t>
            </w:r>
          </w:p>
        </w:tc>
      </w:tr>
      <w:tr>
        <w:trPr>
          <w:trHeight w:val="5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к фольклорного мистецтва «Оберіг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о-технічне училище № 14                              смт. Вороновиця</w:t>
            </w:r>
          </w:p>
        </w:tc>
      </w:tr>
      <w:tr>
        <w:trPr>
          <w:trHeight w:val="5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о-театральна студія «Голів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вище професійне училище  сфери послуг»</w:t>
            </w:r>
          </w:p>
        </w:tc>
      </w:tr>
      <w:tr>
        <w:trPr>
          <w:trHeight w:val="1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учн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уртк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р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прям робо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ведення занять</w:t>
            </w:r>
          </w:p>
        </w:tc>
      </w:tr>
      <w:tr>
        <w:trPr>
          <w:trHeight w:val="9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уб «Салон мистец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е професій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лище № 11                       м. Вінниці</w:t>
            </w:r>
          </w:p>
        </w:tc>
      </w:tr>
      <w:tr>
        <w:trPr>
          <w:trHeight w:val="1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к декоративно-прикладного мистецтва «Флористика та живо-п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Вінницький центр професійно-технічної освіти технологій та дизайну»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к декоративно-образотворчого  мистец-тва «Декоративна палі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ьо-есте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Вінницький центр професійно-технічної освіти технологій та дизайну»</w:t>
            </w:r>
          </w:p>
        </w:tc>
      </w:tr>
      <w:tr>
        <w:trPr>
          <w:trHeight w:val="12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к технічної твор-чості  «Основи робото-техніки на платформі Arduino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міжрегіональне вище професійне училище»</w:t>
            </w:r>
          </w:p>
        </w:tc>
      </w:tr>
      <w:tr>
        <w:trPr>
          <w:trHeight w:val="1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ія технічної творчо-сті та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прикладного мистецтва «Майстерня творчості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міжрегіональне вище професійне училище»</w:t>
            </w:r>
          </w:p>
        </w:tc>
      </w:tr>
      <w:tr>
        <w:trPr>
          <w:trHeight w:val="11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к технічної творчості «Радіоелектро-нне конструюван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вище професійне училище  сфери послуг»</w:t>
            </w:r>
          </w:p>
        </w:tc>
      </w:tr>
      <w:tr>
        <w:trPr>
          <w:trHeight w:val="1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технічної творчості «Користувачі персонального комп’юте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міжрегіональне вище професійне училище»</w:t>
            </w:r>
          </w:p>
        </w:tc>
      </w:tr>
      <w:tr>
        <w:trPr>
          <w:trHeight w:val="1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й клуб «Феміда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білітацій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міжрегіональне вище професійне училище»</w:t>
            </w:r>
          </w:p>
        </w:tc>
      </w:tr>
      <w:tr>
        <w:trPr>
          <w:trHeight w:val="1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к «Школа гендер-ного вихован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білітацій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Центр професійно-технічної освіти  № 1                                м. Вінниц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  <w:tr>
        <w:trPr>
          <w:trHeight w:val="1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к «Волонтер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білітацій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е професій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лище № 11                          м. Вінниці</w:t>
            </w:r>
          </w:p>
        </w:tc>
      </w:tr>
      <w:tr>
        <w:trPr>
          <w:trHeight w:val="1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учн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уртк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р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прям робо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ведення занять</w:t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о-краєзнавчий гурток  «Краєзнавец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сько-краєзнавч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Центр професійно-технічної освіти  № 1 м.Вінниці»</w:t>
            </w:r>
          </w:p>
        </w:tc>
      </w:tr>
      <w:tr>
        <w:trPr>
          <w:trHeight w:val="9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о-краєзнавчий гурток  «Подоля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сько-краєзнавч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міжрегіональне вище професійне училище»</w:t>
            </w:r>
          </w:p>
        </w:tc>
      </w:tr>
      <w:tr>
        <w:trPr>
          <w:trHeight w:val="417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ртки, що працюють на громадських засадах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е об'єднання «Подільський кр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-патріотич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Центр професійно-технічної освіти  № 1                   м. Вінниці»</w:t>
            </w:r>
          </w:p>
        </w:tc>
      </w:tr>
      <w:tr>
        <w:trPr>
          <w:trHeight w:val="6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о-творче об'єднання «Діалог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бліотечно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бліографічни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Вище професійне училище № 7                          м. Вінниці»</w:t>
            </w:r>
          </w:p>
        </w:tc>
      </w:tr>
      <w:tr>
        <w:trPr>
          <w:trHeight w:val="38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8:00Z</dcterms:created>
  <dc:creator>User</dc:creator>
  <dc:description/>
  <cp:keywords/>
  <dc:language>en-US</dc:language>
  <cp:lastModifiedBy>User</cp:lastModifiedBy>
  <cp:lastPrinted>2023-11-13T14:20:00Z</cp:lastPrinted>
  <dcterms:modified xsi:type="dcterms:W3CDTF">2024-11-01T13:35:00Z</dcterms:modified>
  <cp:revision>56</cp:revision>
  <dc:subject/>
  <dc:title/>
</cp:coreProperties>
</file>