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849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891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блема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Розвиток інноваційної культури керівників правових гуртків та клубів закладів професійної (професійно-технічної) освіти в умовах цифровізації освіти для формування креативного мислення і самореалізації здобувачів осві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ідання методичної секції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 провед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ТОПАД  2024 року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2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Інноваційні форми професійного розвитку педагогічних працівників в умовах освітніх змі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аліз роботи методичної секції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Доповідь: Інноваційні форми професійного розвитку педагогічних працівників в умовах освітніх з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Криголами»: настільна гра зі зміни соціальних норм для запобігання домашньому наси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провадження та використання сучасних технологій в діяльності закладу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дентифікація осіб, що постраждали від торгівлі людьми /експлуатації  та осіб, потенційно вразливих до потрапляння в таку ситу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-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 провед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202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: «Адаптивність педагога в умовах сучасного реформування освіти як важлива складова успішної професійної діяльн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ь: «Адаптивність педагога в умовах сучасного реформування освіти як важлива складова успішної професійної діяль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озашкільна освіта в час зм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 за  нормативно – правовими докумен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етодичний практик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: «Інноваційне освітнє середовище як умова розвитку професійної компетентності педагог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тучний інтелект(ШІ), його використання в роботі педагогічних праців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сихологічна підтримка здобувачів освіти. Що потрібно знати та вміти педагог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зентація роботи правового гуртка  /з досвіду роботи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методичної секції                                                               В.В. Кушні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1:00Z</dcterms:created>
  <dc:creator>ASUS</dc:creator>
  <dc:description/>
  <cp:keywords/>
  <dc:language>en-US</dc:language>
  <cp:lastModifiedBy>Користувач</cp:lastModifiedBy>
  <dcterms:modified xsi:type="dcterms:W3CDTF">2024-10-08T12:04:00Z</dcterms:modified>
  <cp:revision>55</cp:revision>
  <dc:subject/>
  <dc:title/>
</cp:coreProperties>
</file>