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ий державний центр естетичного виховання учнів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о-технічних навчальних закладів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-851" w:hanging="0"/>
        <w:jc w:val="center"/>
        <w:rPr>
          <w:b/>
          <w:b/>
          <w:i/>
          <w:i/>
          <w:color w:val="000000"/>
          <w:spacing w:val="5"/>
          <w:sz w:val="32"/>
          <w:szCs w:val="32"/>
          <w:lang w:val="uk-UA"/>
        </w:rPr>
      </w:pPr>
      <w:r>
        <w:rPr>
          <w:b/>
          <w:i/>
          <w:color w:val="000000"/>
          <w:spacing w:val="5"/>
          <w:sz w:val="32"/>
          <w:szCs w:val="32"/>
        </w:rPr>
        <mc:AlternateContent>
          <mc:Choice Requires="wps">
            <w:drawing>
              <wp:inline distT="0" distB="0" distL="0" distR="0">
                <wp:extent cx="6106160" cy="1494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320" cy="149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апорізька Січ – державницьк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радиції на теренах Україн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17.75pt;width:480.75pt;height:11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Запорізька Січ – державницьк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традиції на теренах України </w:t>
                      </w:r>
                    </w:p>
                  </w:txbxContent>
                </v:textbox>
                <v:path textpathok="t"/>
                <v:textpath on="t" fitshape="t" string=" Запорізька Січ – державницькі &#10;традиції на теренах України " style="font-family:&quot;Impact&quot;;font-size:12pt"/>
                <v:fill o:detectmouseclick="t" type="solid" color2="#ff8f3f"/>
                <v:stroke color="#400ecc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ind w:left="-851" w:hanging="0"/>
        <w:jc w:val="center"/>
        <w:rPr>
          <w:b/>
          <w:b/>
          <w:i/>
          <w:i/>
          <w:color w:val="000000"/>
          <w:spacing w:val="5"/>
          <w:sz w:val="28"/>
          <w:szCs w:val="28"/>
          <w:lang w:val="uk-UA"/>
        </w:rPr>
      </w:pPr>
      <w:r>
        <w:rPr>
          <w:b/>
          <w:i/>
          <w:color w:val="000000"/>
          <w:spacing w:val="5"/>
          <w:sz w:val="28"/>
          <w:szCs w:val="28"/>
          <w:lang w:val="uk-UA"/>
        </w:rPr>
      </w:r>
    </w:p>
    <w:p>
      <w:pPr>
        <w:pStyle w:val="Style17"/>
        <w:ind w:left="-426" w:hanging="0"/>
        <w:jc w:val="center"/>
        <w:rPr>
          <w:sz w:val="28"/>
          <w:szCs w:val="28"/>
          <w:lang w:val="uk-UA"/>
        </w:rPr>
      </w:pPr>
      <w:r>
        <w:rPr>
          <w:b/>
          <w:i/>
          <w:color w:val="000000"/>
          <w:spacing w:val="5"/>
          <w:sz w:val="32"/>
          <w:szCs w:val="32"/>
        </w:rPr>
        <mc:AlternateContent>
          <mc:Choice Requires="wps">
            <w:drawing>
              <wp:inline distT="0" distB="0" distL="0" distR="0">
                <wp:extent cx="490347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(історичний екскур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1f497d" stroked="t" o:allowincell="f" style="position:absolute;margin-left:0pt;margin-top:-36.75pt;width:386.05pt;height:36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(історичний екскурс)</w:t>
                      </w:r>
                    </w:p>
                  </w:txbxContent>
                </v:textbox>
                <v:path textpathok="t"/>
                <v:textpath on="t" fitshape="t" string="(історичний екскурс)" style="font-family:&quot;Arial Black&quot;;font-size:28pt"/>
                <v:fill o:detectmouseclick="t" color2="#ffcc00"/>
                <v:stroke color="#d99594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117475</wp:posOffset>
            </wp:positionV>
            <wp:extent cx="4352925" cy="2256790"/>
            <wp:effectExtent l="0" t="0" r="0" b="0"/>
            <wp:wrapTight wrapText="bothSides">
              <wp:wrapPolygon edited="0">
                <wp:start x="-20" y="0"/>
                <wp:lineTo x="-20" y="21540"/>
                <wp:lineTo x="21600" y="21540"/>
                <wp:lineTo x="21600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ідготувала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ст Бартко Н.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C00000"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я, 202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орядник </w:t>
      </w:r>
      <w:r>
        <w:rPr>
          <w:rFonts w:cs="Times New Roman" w:ascii="Times New Roman" w:hAnsi="Times New Roman"/>
          <w:sz w:val="28"/>
          <w:szCs w:val="28"/>
        </w:rPr>
        <w:t>– методист вищої категорії Вінницького державного центру естетичного виховання учнів професійно-технічних навчальних закладів Бартко Н.Л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ий екскурс розроблений з метою надання допомоги в організації роботи бібліотек  закладів професійної (професійно-технічної)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овано  методичною радою Вінницького державного центру естетичного виховання учнів професійно-технічних навчальних закладів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Виникнення Запорізької Січі було зумовлене низкою історичних, соціальних, географічних та політичних чинників, які сформували унікальне явище української історії — козацтв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8390</wp:posOffset>
            </wp:positionH>
            <wp:positionV relativeFrom="paragraph">
              <wp:posOffset>162560</wp:posOffset>
            </wp:positionV>
            <wp:extent cx="3718560" cy="228600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еографічні умов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івдні українських земель існувала велика нейтральна територія, відома як Дике Поле — малозаселена степова зона між Руссю та Кримським ханством. Відсутність чітких кордонів і державного контролю зробила ці землі привабливими для втікачів, шукачів пригод і здобич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іальні причин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другій половині XV — на початку XVI століття зростає кількість селян-втікачів, які тікали від феодального гніту з територій Польсько-Литовської держави. Вони оселялися в степах, створюючи громади вільних людей — козаків. Це була форма соціального протесту проти панщини та утискі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ійськова загроз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ійні набіги кримських татар змушували прикордонне населення самоорганізовуватись для захисту. Козаки стали тією силою, яка першою давала відсіч нападникам. Згодом вони почали здійснювати й власні походи проти татар і турків, що сприяло їхньому військовому згуртуванн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ітичні обставин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а Великого князівства Литовського та Польщі намагалася використати козаків як прикордонну варту, але водночас не визнавала їхніх прав. Це сприяло формуванню окремої політичної сили, яка прагнула автономії та самоврядуван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льтурно-етнічний синтез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ацтво виникло на межі слов’янського та тюркського світів. У побуті, одязі, навіть у мові козаків простежуються тюркські елементи. Це був результат взаємодії русинів і татар у прикордонних умов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треба в організації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ростання чисельності козаків і постійна загроза з боку ворогів зумовили потребу в централізованій організації. Так виникла Січ — укріплене поселення, що стало військово-політичним і адміністративним центром козацтва. Першу Січ, за переказами, заснував Дмитро Вишневецький на острові Мала Хортиця близько 1550-х рокі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і передумови створили ґрунт для формування Запорізької Січі — символу волелюбності, військової доблесті та національної самосвідомості українського народ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Запорізька Січ пройшла кілька важливих етапів у своєму розвитку — від невеликої фортеці до потужного військово-політичного центру українського козац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снування Січі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шу Запорізьку Січ заснува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митро Вишневец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 середині XVI століття (близько 1552 р.) на острові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ала Хортиця</w:t>
      </w:r>
      <w:r>
        <w:rPr>
          <w:rFonts w:cs="Times New Roman" w:ascii="Times New Roman" w:hAnsi="Times New Roman"/>
          <w:sz w:val="28"/>
          <w:szCs w:val="28"/>
          <w:lang w:eastAsia="uk-UA"/>
        </w:rPr>
        <w:t>. Це була укріплена фортеця, яка слугувала базою для боротьби з татарами та турками. Вона стала прообразом майбутніх Січей — осередків козацького самоврядування та військової організації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ереміщення та етапи розвитку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ерез військові загрози та політичні обставини Січ неодноразово змінювала своє місце розташування. Історики виділяють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ім основних Січей</w:t>
      </w:r>
      <w:r>
        <w:rPr>
          <w:rFonts w:cs="Times New Roman" w:ascii="Times New Roman" w:hAnsi="Times New Roman"/>
          <w:sz w:val="28"/>
          <w:szCs w:val="28"/>
          <w:lang w:eastAsia="uk-UA"/>
        </w:rPr>
        <w:t>, кожна з яких мала свою специфі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Хортицька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1550-ті рр.) — перша, заснована Вишневець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Томаківська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кінець XVI ст.) — зруйнована після повстання Косинс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азавлуцька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1593–1638) — період активних повстань і п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икитинська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1639–1652) — саме тут Богдан Хмельницький розпочав визвольну ві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Чортомлицька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1652–1709) — одна з наймогутніших, зруйнована за підтримку Маз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ам’янська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1709–1711) — короткочасна, після поразки під Полта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лешківська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1711–1734) — під протекторатом Османської імпе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ова (Підпільненська)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1734–1775) — остання, зруйнована за наказом Катерини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іквідація Січі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1775 році російська імператриця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атерина 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казала знищити Запорізьку Січ, побоюючись її незалежності та впливу. Частина козаків емігрувала на територію Османської імперії, де заснува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дунайську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порізька Січ стала символом волелюбності, військової доблесті та прагнення до самоврядування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Устрій Запорізької Січі був унікальним прикладом демократичного самоврядування в умовах військової організації. Січ поєднувала риси військової демократії, республіки та братства, де кожен козак мав право голос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ща влада — Козацька (Військова) рад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 був головний орган влади, який ухвалював найважливіші ріше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ирав старшин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голошував війну чи мир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поділяв землі та угідд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ував питання внутрішньої політ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часть у раді могли брати всі козаки, незалежно від статусу. Голосування відбувалося вигуками або підкиданням ш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конавча влада — Кошова старшин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биралася щороку на січневій раді. До неї вход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шовий отама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очолював Січ, мав найвищу владу у мирний і воєнний час. Його влада була значною, але не абсолют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ійськовий судд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розглядав судові справи, виконував обов’язки отамана за його відсут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исар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вів документацію, відповідав за дипломатичні зв’я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савул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відповідали за військову дисципліну та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оз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керував артилерією та забезпеченням вій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Гармаш, товмач, хорунж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мали спеціальні функції, зокрема охорону, переклад, управління арсенал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Територіальний поді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іч поділяла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урен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основні військово-господарські одиниці. Їх було до 38. Кожен мав свого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урінного отамана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алан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адміністративні округи за межами Січі. У них дія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аланкова старшина</w:t>
      </w:r>
      <w:r>
        <w:rPr>
          <w:rFonts w:cs="Times New Roman" w:ascii="Times New Roman" w:hAnsi="Times New Roman"/>
          <w:sz w:val="28"/>
          <w:szCs w:val="28"/>
          <w:lang w:eastAsia="uk-UA"/>
        </w:rPr>
        <w:t>: полковник, суддя, писар, осав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собливості устро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лада була виборною, а посади — щорічни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заки дотримувалися суворої дисципліни, але водночас мали рівні пра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Жінкам заборонялося перебувати на території Січ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сі жили скромно: навіть отаман харчувався і мешкав разом із побратимами. </w:t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3510</wp:posOffset>
            </wp:positionH>
            <wp:positionV relativeFrom="paragraph">
              <wp:posOffset>482600</wp:posOffset>
            </wp:positionV>
            <wp:extent cx="3104515" cy="2253615"/>
            <wp:effectExtent l="0" t="0" r="0" b="0"/>
            <wp:wrapTight wrapText="bothSides">
              <wp:wrapPolygon edited="0">
                <wp:start x="-63" y="0"/>
                <wp:lineTo x="-63" y="21507"/>
                <wp:lineTo x="21600" y="21507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порізька Січ була не просто військовим табором — це була справжня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зацька республік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де панували принципи рівності, братерства та самоврядування. </w:t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Правова система Запорізької Січі базувалася переважно н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uk-UA"/>
        </w:rPr>
        <w:t>звичаєвому праві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, яке формувалося століттями та відображало уявлення козаків про справедливість, порядок і морал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жерела прав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ою правової системи бу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вичаї та тради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передавалися усно, мали силу зак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ловесне право і здоровий глуз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судові рішення часто ґрунтувалися на логіці, моральних нормах і авторитеті гром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зацькі постанов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ухвалювалися на Військовій р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удова систем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авосуддя здійснюва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ійськовий судд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головна судова особа, обирався щоро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шовий отама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міг виконувати судові функ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зацька рад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у складних справах рішення ухвалювали колектив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дові засідання бул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ублічни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а вироки — відкритими. Важливу роль відіграва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громадська думк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щодо підсудног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сновні правові норм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вичаєве право регулювал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рядок землекористування та розподілу угід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кладання договорі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йськову дисциплін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ди злочинів і покар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лочини та покаранн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найтяжчих злочинів належа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бивство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адіж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рад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зертирство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яцтв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карання були сувори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биття канчуками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в’язування до гармати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мертна кар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повішення, посадження на палю, закопування жив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зак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е визнавали магдебурзького прав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чи польських статутів. Право було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родни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гнучким і пристосованим до умов життя на Січі. Звичаєве право виконувало роль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еписаної конститу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зацької республік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я система забезпечувала порядок у спільноті, де кожен козак був не лише воїном, а й громадянином із правом голосу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Військова організація та дипломатія Запорізької Січі були тісно пов’язані з її роллю як незалежного військово-політичного утворення, що діяло на межі християнського та мусульманського світі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ійськова організаці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порізьке військ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ло чітку структуру та дисциплін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сновна одиниця — курінь</w:t>
      </w:r>
      <w:r>
        <w:rPr>
          <w:rFonts w:cs="Times New Roman" w:ascii="Times New Roman" w:hAnsi="Times New Roman"/>
          <w:sz w:val="28"/>
          <w:szCs w:val="28"/>
          <w:lang w:eastAsia="uk-UA"/>
        </w:rPr>
        <w:t>. У Січі було до 38 куренів, кожен із власним курінним отаман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іхо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ула основною силою. Козаки славилися своєю вправністю у бою, особливо в обороні табор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інно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користовувалась у розвідці та раптових ата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ртилер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гармати, пищалі, фальконети — активно застосовувалась у бо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фло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адався з легких човнів —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чайок</w:t>
      </w:r>
      <w:r>
        <w:rPr>
          <w:rFonts w:cs="Times New Roman" w:ascii="Times New Roman" w:hAnsi="Times New Roman"/>
          <w:sz w:val="28"/>
          <w:szCs w:val="28"/>
          <w:lang w:eastAsia="uk-UA"/>
        </w:rPr>
        <w:t>, на яких козаки здійснювали морські походи аж до Стамбул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актика козаків включал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табір на воза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мобільна фортифікація, що дозволяла ефективно оборонятися в степ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аптові рей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блискавичні атаки на татарські й турецькі укріпленн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користання вогнепальної збр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пищалі, пістолі, ручні гар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ипломаті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заки вели активну зовнішню політику, незважаючи на свою формальну залежність від Польщі, а згодом — Росії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в’язки з Османською імперією та Кримським ханств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іноді укладали перемир’я, іноді здійснювали похо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истування з європейськими монарха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зокрема, знаменитий лист турецькому султану, що став символом козацької гід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лужба в іноземних армія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козаки нерідко наймалися як військова сила до інших держ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Участь у міжнародних конфлікта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наприклад, у війнах Речі Посполитої з Османською імперіє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зацька дипломатія була гнучкою: вони могли визнавати зверхність однієї держави, але водночас вести переговори з іншими, зберігаючи автономі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я система дозволяла Січі залишатися впливовим гравцем у регіоні, незважаючи на численні загроз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</wp:posOffset>
            </wp:positionH>
            <wp:positionV relativeFrom="paragraph">
              <wp:posOffset>117475</wp:posOffset>
            </wp:positionV>
            <wp:extent cx="3698875" cy="277431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Культурна спадщина та духовне життя Запорізької Січі були невід’ємною частиною її унікального характеру — поєднанням військової сили, глибокої релігійності та народної творчост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авославна віра та духовніст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порізькі козаки були глибоко релігійними людьми. Православ’я відігравало ключову роль у їхньому світогля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центрі Січі завжди стоя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церкв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найвідоміша —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а</w:t>
      </w:r>
      <w:r>
        <w:rPr>
          <w:rFonts w:cs="Times New Roman" w:ascii="Times New Roman" w:hAnsi="Times New Roman"/>
          <w:sz w:val="28"/>
          <w:szCs w:val="28"/>
          <w:lang w:eastAsia="uk-UA"/>
        </w:rPr>
        <w:t>, присвячена Покрові Пресвятої Богородиці — покровительці коза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 походами козаки молилися, освячували зброю, а після перемог — дякували Бого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Січі діял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уховні особ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священники, які не лише проводили служби, а й були моральними авторит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світа та грамотніст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при воєнний характер, козаки цінували знан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ерквах існувал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школи</w:t>
      </w:r>
      <w:r>
        <w:rPr>
          <w:rFonts w:cs="Times New Roman" w:ascii="Times New Roman" w:hAnsi="Times New Roman"/>
          <w:sz w:val="28"/>
          <w:szCs w:val="28"/>
          <w:lang w:eastAsia="uk-UA"/>
        </w:rPr>
        <w:t>, де навчали грамоти, письма, церковного спів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гато козаків бул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грамотними</w:t>
      </w:r>
      <w:r>
        <w:rPr>
          <w:rFonts w:cs="Times New Roman" w:ascii="Times New Roman" w:hAnsi="Times New Roman"/>
          <w:sz w:val="28"/>
          <w:szCs w:val="28"/>
          <w:lang w:eastAsia="uk-UA"/>
        </w:rPr>
        <w:t>, особливо старшина та писарі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елися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ітописи</w:t>
      </w:r>
      <w:r>
        <w:rPr>
          <w:rFonts w:cs="Times New Roman" w:ascii="Times New Roman" w:hAnsi="Times New Roman"/>
          <w:sz w:val="28"/>
          <w:szCs w:val="28"/>
          <w:lang w:eastAsia="uk-UA"/>
        </w:rPr>
        <w:t>, хроніки, зберігалися документи — це свідчить про високий рівень орган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родна творчіст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зацька культура була багатою на фольклор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уми та пісн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співували героїзм, звитягу, вірність побратимств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бзарі та лірни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мандрівні музиканти — передавали історичну пам’я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обуті поширені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казки, прислів’я, обряди</w:t>
      </w:r>
      <w:r>
        <w:rPr>
          <w:rFonts w:cs="Times New Roman" w:ascii="Times New Roman" w:hAnsi="Times New Roman"/>
          <w:sz w:val="28"/>
          <w:szCs w:val="28"/>
          <w:lang w:eastAsia="uk-UA"/>
        </w:rPr>
        <w:t>, що відображали козацький гумор і мудрі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имволіка та тради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заки мал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ласну символіку</w:t>
      </w:r>
      <w:r>
        <w:rPr>
          <w:rFonts w:cs="Times New Roman" w:ascii="Times New Roman" w:hAnsi="Times New Roman"/>
          <w:sz w:val="28"/>
          <w:szCs w:val="28"/>
          <w:lang w:eastAsia="uk-UA"/>
        </w:rPr>
        <w:t>: прапори, герби, печ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обливе значення мал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чіска “оселедець”</w:t>
      </w:r>
      <w:r>
        <w:rPr>
          <w:rFonts w:cs="Times New Roman" w:ascii="Times New Roman" w:hAnsi="Times New Roman"/>
          <w:sz w:val="28"/>
          <w:szCs w:val="28"/>
          <w:lang w:eastAsia="uk-UA"/>
        </w:rPr>
        <w:t>, вбрання, зброя — усе це було частиною ідентич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ажливими бул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итуали посвяти в козаки</w:t>
      </w:r>
      <w:r>
        <w:rPr>
          <w:rFonts w:cs="Times New Roman" w:ascii="Times New Roman" w:hAnsi="Times New Roman"/>
          <w:sz w:val="28"/>
          <w:szCs w:val="28"/>
          <w:lang w:eastAsia="uk-UA"/>
        </w:rPr>
        <w:t>, святкування перемог, братські трапе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падщин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ультурна спадщина Січі залишила глибокий слі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на стала основою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українського національного міф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— образ вільного, гордого вої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Її традиції збереглися 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українському мистецтві, літературі, музиц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ьогодні Запорізька Січ —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имвол боротьби за свободу</w:t>
      </w:r>
      <w:r>
        <w:rPr>
          <w:rFonts w:cs="Times New Roman" w:ascii="Times New Roman" w:hAnsi="Times New Roman"/>
          <w:sz w:val="28"/>
          <w:szCs w:val="28"/>
          <w:lang w:eastAsia="uk-UA"/>
        </w:rPr>
        <w:t>, що надихає поколін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 був світ, де меч і молитва йшли поруч, а культура — не менш важлива, ніж збро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Запорізька Січ відіграла ключову роль у формуванні української державності, ставши осередком політичної, військової та культурної самосвідомості українського народ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літична автономі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іч бу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ершим прикладом самоврядної української політичної структури</w:t>
      </w:r>
      <w:r>
        <w:rPr>
          <w:rFonts w:cs="Times New Roman" w:ascii="Times New Roman" w:hAnsi="Times New Roman"/>
          <w:sz w:val="28"/>
          <w:szCs w:val="28"/>
          <w:lang w:eastAsia="uk-UA"/>
        </w:rPr>
        <w:t>, де влада обиралася демократично, а рішення ухвалювалися колективно. Це стало основою для майбутніх ідей державного управління в Україн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ійськова організаці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зацьке військо стало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ядром збройних сил</w:t>
      </w:r>
      <w:r>
        <w:rPr>
          <w:rFonts w:cs="Times New Roman" w:ascii="Times New Roman" w:hAnsi="Times New Roman"/>
          <w:sz w:val="28"/>
          <w:szCs w:val="28"/>
          <w:lang w:eastAsia="uk-UA"/>
        </w:rPr>
        <w:t>, здатних захищати українські землі від зовнішніх загроз. Саме на базі Січі формувалися полки, які згодом стали частиною козацької держави — Гетьманщи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хист національних інтересі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заки активно боролися проти іноземного панування — Османської імперії, Кримського ханства, Речі Посполитої. Їхня боротьба сприя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береженню української ідентич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православної вір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Формування еліт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іч вихова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леяду лідерів</w:t>
      </w:r>
      <w:r>
        <w:rPr>
          <w:rFonts w:cs="Times New Roman" w:ascii="Times New Roman" w:hAnsi="Times New Roman"/>
          <w:sz w:val="28"/>
          <w:szCs w:val="28"/>
          <w:lang w:eastAsia="uk-UA"/>
        </w:rPr>
        <w:t>, які стали основою українського державотворення: Богдан Хмельницький, Іван Сірко, Петро Конашевич-Сагайдачний. Вони поєднували військовий талант із політичним бачення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авова та адміністративна модел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порізька Січ ма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ласну правову систему</w:t>
      </w:r>
      <w:r>
        <w:rPr>
          <w:rFonts w:cs="Times New Roman" w:ascii="Times New Roman" w:hAnsi="Times New Roman"/>
          <w:sz w:val="28"/>
          <w:szCs w:val="28"/>
          <w:lang w:eastAsia="uk-UA"/>
        </w:rPr>
        <w:t>, що базувалася на звичаєвому праві, та адміністративний поділ (курені, паланки), що став зразком для майбутніх форм державного устро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имвол національного відродженн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ізніші століття образ Січі ста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имволом боротьби за свободу</w:t>
      </w:r>
      <w:r>
        <w:rPr>
          <w:rFonts w:cs="Times New Roman" w:ascii="Times New Roman" w:hAnsi="Times New Roman"/>
          <w:sz w:val="28"/>
          <w:szCs w:val="28"/>
          <w:lang w:eastAsia="uk-UA"/>
        </w:rPr>
        <w:t>, надихаючи діячів українського національного руху XIX–XX ст. Вона заклала підвалини для ідеї незалежної Украї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Ліквідація Запорізької Січі у 1775 році стала трагічним завершенням епохи українського козацтва, але водночас — початком її перетворення на потужний історичний і культурний симво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ичини ліквідації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Централізація влади в Російській імперії</w:t>
      </w:r>
      <w:r>
        <w:rPr>
          <w:rFonts w:cs="Times New Roman" w:ascii="Times New Roman" w:hAnsi="Times New Roman"/>
          <w:sz w:val="28"/>
          <w:szCs w:val="28"/>
          <w:lang w:eastAsia="uk-UA"/>
        </w:rPr>
        <w:t>: Катерина II прагнула зміцнити самодержавство та усунути автономні утворення, зокрема козацьк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ідозри в нелояль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>: Січ вважали «кублом бунтівників», здатним до повстань і самостійної полі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вершення Російсько-турецької війни (1768–1774)</w:t>
      </w:r>
      <w:r>
        <w:rPr>
          <w:rFonts w:cs="Times New Roman" w:ascii="Times New Roman" w:hAnsi="Times New Roman"/>
          <w:sz w:val="28"/>
          <w:szCs w:val="28"/>
          <w:lang w:eastAsia="uk-UA"/>
        </w:rPr>
        <w:t>: Після перемоги запорожці стали «непотрібними» як військова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Хід ліквідац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червні 1775 року війська під командуванням генера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етра Текел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точили Сі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заки, не маючи достатніх сил для спротиву,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далися без бою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шовий отаман Петро Калнишевс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ув заарештований і засланий до Соловецького монастиря, де провів понад 25 років у ув’язн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слід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касування козацького устрою</w:t>
      </w:r>
      <w:r>
        <w:rPr>
          <w:rFonts w:cs="Times New Roman" w:ascii="Times New Roman" w:hAnsi="Times New Roman"/>
          <w:sz w:val="28"/>
          <w:szCs w:val="28"/>
          <w:lang w:eastAsia="uk-UA"/>
        </w:rPr>
        <w:t>: Військо Запорозьке Низове припинило існуванн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лонізація земель</w:t>
      </w:r>
      <w:r>
        <w:rPr>
          <w:rFonts w:cs="Times New Roman" w:ascii="Times New Roman" w:hAnsi="Times New Roman"/>
          <w:sz w:val="28"/>
          <w:szCs w:val="28"/>
          <w:lang w:eastAsia="uk-UA"/>
        </w:rPr>
        <w:t>: Запорізькі землі були передані російським поміщикам, іноземним колоністам, створено Новоросійську губерні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а козаків емігрувала до Османської імперії, де заснувала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дунайську Січ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сторична спадщин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имвол боротьби за свободу</w:t>
      </w:r>
      <w:r>
        <w:rPr>
          <w:rFonts w:cs="Times New Roman" w:ascii="Times New Roman" w:hAnsi="Times New Roman"/>
          <w:sz w:val="28"/>
          <w:szCs w:val="28"/>
          <w:lang w:eastAsia="uk-UA"/>
        </w:rPr>
        <w:t>: Січ стала уособленням волелюбності, самоврядування та національної гідності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ультурна пам’ять</w:t>
      </w:r>
      <w:r>
        <w:rPr>
          <w:rFonts w:cs="Times New Roman" w:ascii="Times New Roman" w:hAnsi="Times New Roman"/>
          <w:sz w:val="28"/>
          <w:szCs w:val="28"/>
          <w:lang w:eastAsia="uk-UA"/>
        </w:rPr>
        <w:t>: Образ козака-запорожця увійшов у фольклор, літературу, мистецтв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тхнення для національного руху</w:t>
      </w:r>
      <w:r>
        <w:rPr>
          <w:rFonts w:cs="Times New Roman" w:ascii="Times New Roman" w:hAnsi="Times New Roman"/>
          <w:sz w:val="28"/>
          <w:szCs w:val="28"/>
          <w:lang w:eastAsia="uk-UA"/>
        </w:rPr>
        <w:t>: У XIX–XX ст. ідеї Січі надихали діячів українського відродження та визвольних змаган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Ліквідація Січі не знищила її духу — він продовжив жити в пам’яті народу, у піснях, легендах і прагненні до незалежності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128270</wp:posOffset>
            </wp:positionV>
            <wp:extent cx="4786630" cy="320738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127" w:firstLine="567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left="527" w:right="127" w:firstLine="454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left="527" w:right="127" w:firstLine="454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left="527" w:right="127" w:firstLine="454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left="527" w:right="127" w:firstLine="454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left="527" w:right="127" w:firstLine="454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left="527" w:right="127" w:firstLine="454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left="527" w:right="127" w:firstLine="454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text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1">
    <w:name w:val="style12"/>
    <w:basedOn w:val="Style11"/>
    <w:qFormat/>
    <w:rPr/>
  </w:style>
  <w:style w:type="character" w:styleId="Grey">
    <w:name w:val="grey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Tgtpara">
    <w:name w:val="tgt_para"/>
    <w:basedOn w:val="Style11"/>
    <w:qFormat/>
    <w:rPr/>
  </w:style>
  <w:style w:type="character" w:styleId="HTML1">
    <w:name w:val="Визначення HTML"/>
    <w:qFormat/>
    <w:rPr>
      <w:i/>
      <w:iCs/>
    </w:rPr>
  </w:style>
  <w:style w:type="character" w:styleId="Postdetails">
    <w:name w:val="postdetails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lsoreadtextlabel">
    <w:name w:val="also-read__text--label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 об'єкта"/>
    <w:basedOn w:val="Normal"/>
    <w:next w:val="Normal"/>
    <w:qFormat/>
    <w:pPr>
      <w:suppressAutoHyphens w:val="true"/>
    </w:pPr>
    <w:rPr>
      <w:rFonts w:eastAsia="Calibri" w:cs="Calibri"/>
      <w:b/>
      <w:bCs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72" w:after="0"/>
      <w:ind w:left="1528" w:hanging="709"/>
      <w:outlineLvl w:val="1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1:00Z</dcterms:created>
  <dc:creator>User</dc:creator>
  <dc:description/>
  <cp:keywords/>
  <dc:language>en-US</dc:language>
  <cp:lastModifiedBy>Користувач</cp:lastModifiedBy>
  <dcterms:modified xsi:type="dcterms:W3CDTF">2025-09-02T07:09:00Z</dcterms:modified>
  <cp:revision>271</cp:revision>
  <dc:subject/>
  <dc:title/>
</cp:coreProperties>
</file>