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spacing w:before="40" w:after="40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гуманітарної полі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ної держав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ий державний центр естетичного виховання учн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ійно-технічних навчальних заклад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ind w:left="567" w:right="1701" w:firstLine="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1045</wp:posOffset>
            </wp:positionH>
            <wp:positionV relativeFrom="paragraph">
              <wp:posOffset>131445</wp:posOffset>
            </wp:positionV>
            <wp:extent cx="1665605" cy="1638935"/>
            <wp:effectExtent l="0" t="0" r="0" b="0"/>
            <wp:wrapNone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6025</wp:posOffset>
            </wp:positionH>
            <wp:positionV relativeFrom="paragraph">
              <wp:posOffset>62865</wp:posOffset>
            </wp:positionV>
            <wp:extent cx="971550" cy="5899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.о. директора ВДЦЕВУ ПТНЗ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лла Сапожн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«15»    вересня    2025 р.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методичної секції керівників науково-технічних гуртк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ів професійної (професійно-технічної) осві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26 навчальний рі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340" w:hanging="540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suppressAutoHyphens w:val="true"/>
        <w:ind w:left="2340" w:hanging="540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hanging="54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hanging="54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hanging="54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hanging="54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hanging="54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hanging="54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hanging="54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hanging="54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hanging="54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hanging="54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firstLine="9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</w:t>
      </w:r>
      <w:r>
        <w:rPr>
          <w:b/>
          <w:bCs/>
          <w:sz w:val="28"/>
          <w:szCs w:val="28"/>
          <w:lang w:eastAsia="ar-SA"/>
        </w:rPr>
        <w:t xml:space="preserve">м. Вінниця  </w:t>
      </w:r>
    </w:p>
    <w:p>
      <w:pPr>
        <w:pStyle w:val="Normal"/>
        <w:suppressAutoHyphens w:val="true"/>
        <w:ind w:left="2340" w:firstLine="900"/>
        <w:rPr/>
      </w:pPr>
      <w:r>
        <w:rPr>
          <w:b/>
          <w:bCs/>
          <w:sz w:val="28"/>
          <w:szCs w:val="28"/>
          <w:lang w:eastAsia="ar-SA"/>
        </w:rPr>
        <w:t xml:space="preserve">             </w:t>
      </w:r>
      <w:r>
        <w:rPr>
          <w:b/>
          <w:bCs/>
          <w:sz w:val="28"/>
          <w:szCs w:val="28"/>
          <w:lang w:eastAsia="ar-SA"/>
        </w:rPr>
        <w:t>2025 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2024-2025 навчальному році у учасники засідань працювали над вирішенням науково-методичної проблеми:</w:t>
      </w:r>
      <w:r>
        <w:rPr>
          <w:sz w:val="28"/>
          <w:szCs w:val="28"/>
          <w:lang w:val="en-US"/>
        </w:rPr>
        <w:t xml:space="preserve"> </w:t>
      </w:r>
      <w:bookmarkStart w:id="0" w:name="_Hlk176169164"/>
      <w:r>
        <w:rPr>
          <w:sz w:val="28"/>
          <w:szCs w:val="28"/>
        </w:rPr>
        <w:t>«Розвиток інноваційної культури керівників науково-технічних гуртків в умовах цифровізації освіти для формування креативного мислення і самореалізації здобувачів освіти»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і реалізації вищезазначеної проблеми, з метою забезпечення високої якості освітніх послуг із науково-технічної творчості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изації творчих технічних ідей, упродовж звітного періоду педагогічним колективом  </w:t>
      </w:r>
      <w:r>
        <w:rPr>
          <w:bCs/>
          <w:sz w:val="28"/>
          <w:szCs w:val="28"/>
        </w:rPr>
        <w:t xml:space="preserve"> вирішувались наступні </w:t>
      </w:r>
      <w:r>
        <w:rPr>
          <w:b/>
          <w:bCs/>
          <w:i/>
          <w:sz w:val="28"/>
          <w:szCs w:val="28"/>
        </w:rPr>
        <w:t>завданн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ування  культуру праці; сприяння у створенні належних умов для гармонійного всебічного розвитку учнівської молоді, творчого самовдосконалення, формування активної життєвої позиції, громадянського самовираження і самореалізації;</w:t>
      </w:r>
    </w:p>
    <w:p>
      <w:pPr>
        <w:pStyle w:val="Style19"/>
        <w:shd w:fill="FFFFFF" w:val="clear"/>
        <w:tabs>
          <w:tab w:val="clear" w:pos="708"/>
          <w:tab w:val="left" w:pos="202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розвитку технічного мислення здобувачів освіти; забезпечення теоретичної підготовки вихованців до активної діяльності з набуття техніко-технологічних знань, розширення наукового світогляду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безпечення розвитку професійно важливих якостей і властивостей особистості  в процесі технічної творчості</w:t>
      </w:r>
      <w:r>
        <w:rPr>
          <w:sz w:val="28"/>
          <w:szCs w:val="28"/>
        </w:rPr>
        <w:t>; здійснення практичної підготовки учнівської молоді до плідної науково-дослідницької, експериментальної, винахідницької роботи у різних галузях науки і техніки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сприяння формуванню творчого відношення до професійної діяльності</w:t>
      </w:r>
      <w:r>
        <w:rPr>
          <w:sz w:val="28"/>
          <w:szCs w:val="28"/>
        </w:rPr>
        <w:t xml:space="preserve"> та психологічної готовності вихованців до обґрунтованого вибору професії технічного профілю з урахуванням їх здібностей, уподобань, інтересів; створення умов для професійного самовизначен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ішуючи основні завдання методичної роботи по оновленню змісту, форм та методів роботи гуртків науково-технічного спрямування, упродовж  2024-2025 навчального року, на засіданнях методичної секції  використовувались   наступні інноваційні форми і методи роботи: «мозковий штурм», творчий звіт, «круглий стіл», методичний порадник, скарбниця педагогічної майстерності, майстер-клас, тренінг, «коло ідей» тощ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 xml:space="preserve">З метою здійснення інформаційно-методичного забезпечення ЗП(ПТ)О області з питань  організації науково-технічної творчості учнівської молоді та вдосконалення форм і методів техніко-технологічної діяльності, за звітний період було проведено засідання методичної секції керівників гуртків декоративно-прикладного мистецтва та технічної творчості на тему: </w:t>
      </w:r>
      <w:r>
        <w:rPr>
          <w:sz w:val="28"/>
          <w:szCs w:val="28"/>
        </w:rPr>
        <w:t>«Штучний інтелект у технічній творчості: інноваційні підходи та методи гурткової роботи» (офлайн формат, листопад 2024 року)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У </w:t>
      </w:r>
      <w:r>
        <w:rPr>
          <w:sz w:val="28"/>
          <w:szCs w:val="28"/>
          <w:lang w:val="uk-UA"/>
        </w:rPr>
        <w:t>лютому  2025 року на базі Вінницького обласного художнього музею було організовано обласний семінар керівників науково-технічних гуртків ЗП(ПТ)О на тему: «Організація гурткової роботи з технічної творчості як простору для розвитку критичного мислення, креативності та творчої самореалізації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2025-2026 навчальному  році я, спільно з учасниками очолюваної мною методичної секції, працюватиму над вирішенням методичної проблеми науково-технічного напряму через вирішення наступних завдан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озвитку пізнавальних інтересів учнівської молоді у галузі науково-технічної творчості, шляхом залучення їх до науково-дослідницької, експериментальної, винахідницької роботи у різних галузях науки і техні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ияння формуванню свідомого громадянина, патріота, професіонала, особистості, спрямованої на розвиток демократичного громадянського суспільства в Україні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ияння формуванню в здобувачів освіти, вихованців техніко-технологічних умінь та навичок, психологічної готовності до обґрунтованого вибору професії технічного профілю; розширенню їх політехнічного світогляду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гармонійного всебічного розвитку учнівської молоді, творчого самовдосконалення, формування активної життєвої позиції, громадянського самовираження і самореалізації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залученню здобувачів освіти, вихованців до участі у гуртках та клубах науково-технічного спрямування з метою розвитку розумової активності, прагнення добувати знання і формувати уміння для виконання практичної роботи, самостійності у рішенні поставленої задачі, працьовитості, винахідливост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1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а: «</w:t>
      </w:r>
      <w:bookmarkStart w:id="1" w:name="_Hlk207101540"/>
      <w:r>
        <w:rPr>
          <w:sz w:val="28"/>
          <w:szCs w:val="28"/>
        </w:rPr>
        <w:t>Розвиток інноваційної культури керівників науково-технічних гуртків в умовах цифровізації освіти для формування креативного мислення і самореалізації здобувачів освіти</w:t>
      </w:r>
      <w:bookmarkEnd w:id="1"/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методичної секції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ін проведення: </w:t>
      </w:r>
      <w:r>
        <w:rPr>
          <w:sz w:val="28"/>
          <w:szCs w:val="28"/>
        </w:rPr>
        <w:t>ЛИСТОПАД 2025 рок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823"/>
      </w:tblGrid>
      <w:tr>
        <w:trPr>
          <w:trHeight w:val="11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snapToGrid w:val="false"/>
              <w:ind w:left="1053" w:hanging="1134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</w:tabs>
              <w:ind w:left="770" w:hanging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rStyle w:val="StrongEmphasis"/>
                <w:sz w:val="28"/>
                <w:szCs w:val="28"/>
              </w:rPr>
              <w:t>Сучасні технології у науково-технічній творчості: ц</w:t>
            </w:r>
            <w:r>
              <w:rPr>
                <w:b/>
                <w:bCs/>
                <w:sz w:val="28"/>
                <w:szCs w:val="28"/>
                <w:lang w:eastAsia="uk-UA"/>
              </w:rPr>
              <w:t>ифрові інструменти та ресурси</w:t>
            </w:r>
            <w:r>
              <w:rPr>
                <w:b/>
                <w:iCs/>
                <w:sz w:val="28"/>
                <w:szCs w:val="28"/>
              </w:rPr>
              <w:t>»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Обговорення плану роботи</w:t>
            </w:r>
            <w:r>
              <w:rPr>
                <w:sz w:val="28"/>
                <w:szCs w:val="28"/>
              </w:rPr>
              <w:t xml:space="preserve"> методичної секції керівників науково-технічних гуртків</w:t>
            </w:r>
            <w:r>
              <w:rPr>
                <w:sz w:val="28"/>
                <w:szCs w:val="28"/>
                <w:shd w:fill="FFFFFF" w:val="clear"/>
              </w:rPr>
              <w:t xml:space="preserve"> на 2025-2026 навчальний рік. </w:t>
            </w:r>
          </w:p>
          <w:p>
            <w:pPr>
              <w:pStyle w:val="Normal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Експерт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 пан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uk-U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Хмарні сервіс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 Доповнення та розширені можливост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8"/>
                <w:szCs w:val="8"/>
              </w:rPr>
            </w:pPr>
            <w:r>
              <w:rPr>
                <w:rFonts w:cs="Tahom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ind w:left="12" w:hanging="12"/>
              <w:jc w:val="both"/>
              <w:rPr>
                <w:iCs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Віртуальний  методкейс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>Як технології змінюють творчість: в</w:t>
            </w:r>
            <w:r>
              <w:rPr>
                <w:sz w:val="28"/>
                <w:szCs w:val="28"/>
              </w:rPr>
              <w:t xml:space="preserve">икористання сучасного програмного забезпечення в гуртковій роботі  з </w:t>
            </w:r>
            <w:r>
              <w:rPr>
                <w:rStyle w:val="StrongEmphasis"/>
                <w:b w:val="false"/>
                <w:sz w:val="28"/>
                <w:szCs w:val="28"/>
              </w:rPr>
              <w:t>молоддю</w:t>
            </w:r>
            <w:r>
              <w:rPr>
                <w:b/>
                <w:bCs/>
                <w:sz w:val="28"/>
                <w:szCs w:val="28"/>
                <w:lang w:eastAsia="uk-UA"/>
              </w:rPr>
              <w:t>»</w:t>
            </w:r>
            <w:r>
              <w:rPr>
                <w:b/>
                <w:sz w:val="28"/>
                <w:szCs w:val="28"/>
                <w:lang w:eastAsia="uk-UA"/>
              </w:rPr>
              <w:b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Палітра професійної майстерності</w:t>
            </w:r>
          </w:p>
          <w:p>
            <w:pPr>
              <w:pStyle w:val="Normal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стер-клас по брошуруванню документів</w:t>
            </w:r>
          </w:p>
          <w:p>
            <w:pPr>
              <w:pStyle w:val="Normal"/>
              <w:ind w:left="12" w:hanging="1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i/>
                <w:i/>
                <w:iCs/>
                <w:lang w:eastAsia="uk-UA"/>
              </w:rPr>
            </w:pPr>
            <w:r>
              <w:rPr>
                <w:b/>
                <w:sz w:val="28"/>
                <w:szCs w:val="28"/>
              </w:rPr>
              <w:t>Діалоговий майданчик</w:t>
            </w:r>
            <w:r>
              <w:rPr>
                <w:b/>
                <w:i/>
                <w:iCs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eastAsia="uk-UA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ідсумки проведення о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сного етапу всеукраїнської виставки-конкурсу із історико-технічного стендового моделюв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о підсумки проведення о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сного етапу всеукраїнського конкурсу з робототехні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озиції до  підготовки та проведення обласного семінару керівників гуртків технічної творчості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інар-практ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рмін проведення: </w:t>
      </w:r>
      <w:r>
        <w:rPr>
          <w:sz w:val="28"/>
          <w:szCs w:val="28"/>
        </w:rPr>
        <w:t xml:space="preserve">ЛЮТИЙ 2026 року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823"/>
      </w:tblGrid>
      <w:tr>
        <w:trPr>
          <w:trHeight w:val="11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snapToGrid w:val="false"/>
              <w:ind w:left="1053" w:hanging="1134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74" w:hanging="7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b/>
                <w:bCs/>
                <w:sz w:val="28"/>
                <w:szCs w:val="28"/>
                <w:lang w:eastAsia="uk-UA"/>
              </w:rPr>
              <w:t>Формування технічної креативності учнівської молоді через інтеграцію новітніх технологій: проблеми та перспективи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глядова екскурсія </w:t>
            </w:r>
            <w:r>
              <w:rPr>
                <w:rFonts w:eastAsia="Tahoma"/>
                <w:color w:val="000000"/>
                <w:sz w:val="28"/>
                <w:szCs w:val="28"/>
                <w:lang w:eastAsia="uk-UA" w:bidi="uk-UA"/>
              </w:rPr>
              <w:t>Вінницьким міським палацом дітей та юнацтва імені Лялі Ратушної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uk-UA"/>
              </w:rPr>
              <w:t>Формування технічної креативності учнівської молоді через інтеграцію новітніх технологі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Експерт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 пан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БПЛА до польоту — від ознайомлення з його складовими та принципом роботи до практичного відпрацювання навичок на симуляторі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йдоскоп творчих надбань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STEM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віта в гуртковій роботі з технічної творчості: навчання цифровим технологіям та інноваціям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Палітра професійної майстерності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стер-клас «Відкрий світ можливостей: розвитку технічного мислення та командної роботи в гуртку з робототехніки».</w:t>
            </w:r>
          </w:p>
          <w:p>
            <w:pPr>
              <w:pStyle w:val="Normal"/>
              <w:ind w:left="12" w:hanging="12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іалоговий майданч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роведення обласного етапу всеукраїнської виставки-конкурсу «</w:t>
            </w:r>
            <w:r>
              <w:rPr>
                <w:bCs/>
                <w:sz w:val="28"/>
                <w:szCs w:val="28"/>
                <w:lang w:val="en-US"/>
              </w:rPr>
              <w:t>ChildTechExpo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ind w:hanging="5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hanging="5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ї до  підготовки та проведення методичної секції керівників гуртків технічної творчості на наступн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ва методичної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екції                                                       Наталія БАРТКО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ів гуртків техніч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ості ЗП(ПТ)О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П (ПТ) 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ubmenutable">
    <w:name w:val="submenu-table"/>
    <w:basedOn w:val="Style14"/>
    <w:qFormat/>
    <w:rPr/>
  </w:style>
  <w:style w:type="character" w:styleId="8pt">
    <w:name w:val="Основной текст + 8 pt"/>
    <w:qFormat/>
    <w:rPr>
      <w:sz w:val="16"/>
      <w:szCs w:val="16"/>
      <w:lang w:bidi="he-IL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 від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TextBodyIndent">
    <w:name w:val="Body Text Indent"/>
    <w:basedOn w:val="Normal"/>
    <w:pPr>
      <w:suppressAutoHyphens w:val="true"/>
      <w:ind w:left="5580" w:hanging="0"/>
      <w:jc w:val="center"/>
    </w:pPr>
    <w:rPr>
      <w:sz w:val="28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Results">
    <w:name w:val="results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1:00Z</dcterms:created>
  <dc:creator>арніка</dc:creator>
  <dc:description/>
  <cp:keywords/>
  <dc:language>en-US</dc:language>
  <cp:lastModifiedBy>Користувач</cp:lastModifiedBy>
  <cp:lastPrinted>2014-09-25T08:08:00Z</cp:lastPrinted>
  <dcterms:modified xsi:type="dcterms:W3CDTF">2025-10-07T08:55:00Z</dcterms:modified>
  <cp:revision>555</cp:revision>
  <dc:subject/>
  <dc:title>«Затверджено»</dc:title>
</cp:coreProperties>
</file>