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before="40" w:after="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гуманітарної полі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ий державний центр естетичного виховання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ійно-технічни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left="567" w:right="1701" w:firstLine="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131445</wp:posOffset>
            </wp:positionV>
            <wp:extent cx="1665605" cy="163893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025</wp:posOffset>
            </wp:positionH>
            <wp:positionV relativeFrom="paragraph">
              <wp:posOffset>62865</wp:posOffset>
            </wp:positionV>
            <wp:extent cx="971550" cy="5899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.о. директора ВДЦЕВУ ПТН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лла Сапожн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15»    вересня    2025 р.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етодичної секції бібліотечних працівни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професійної (професійно-технічної)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навчальний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540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left="2340" w:hanging="540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hanging="54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ind w:left="2340" w:firstLine="9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 xml:space="preserve">м. Вінниця  </w:t>
      </w:r>
    </w:p>
    <w:p>
      <w:pPr>
        <w:pStyle w:val="Normal"/>
        <w:suppressAutoHyphens w:val="true"/>
        <w:ind w:left="2340" w:firstLine="900"/>
        <w:rPr/>
      </w:pPr>
      <w:r>
        <w:rPr>
          <w:b/>
          <w:bCs/>
          <w:sz w:val="28"/>
          <w:szCs w:val="28"/>
          <w:lang w:eastAsia="ar-SA"/>
        </w:rPr>
        <w:t xml:space="preserve">             </w:t>
      </w:r>
      <w:r>
        <w:rPr>
          <w:b/>
          <w:bCs/>
          <w:sz w:val="28"/>
          <w:szCs w:val="28"/>
          <w:lang w:eastAsia="ar-SA"/>
        </w:rPr>
        <w:t>2025 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 2024-2025 навчальному році голова методичної секції бібліотечних працівників закладів професійної (професійно-технічної) освіти та її учасники працювали над вирішенням науково-методичної проблеми: «Розвиток інноваційної культури бібліотечних працівників в умовах цифровізації освіти для формування креативного мислення і самореалізації здобувачів осві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і реалізації вищезазначеної проблеми, з метою бібліотечно-інформаційного та культурно-просвітницького забезпечення виховного процесу в  закладах професійної (професійно-технічної) освіти, упродовж звітного періоду  вирішувались наступні завданн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70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ування у вихованців почуття патріотизму, національних та загальнолюдських цінностей, особистісних якостей, притаманних громадянину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70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ияння вихованню гармонійної, морально досконалої особистості, свідомої свого громадянського обов’язку, відкритої для інтелектуального, духовного і творчого розвит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70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ховання  інформаційної культури здобувачів освіти, постійного їх прагнення до пошуку інформації, свідомого, осмисленого добору інформаційних джерел; забезпечення формування навичок систематизації та особистісної оцінки інформ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70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ворення належних умов для стимулювання  самоосвіти  і саморозвитку особистості вихованця; потреби в самостійному пошуку, відборі та використанні інформації, умінні критично оцінювати, в опануванні основ інформаційної культур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70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творення комфортного бібліотечного середовища; всебічного сприяння підвищенню фахової майстерності бібліотекарів, озброєнню їх знаннями з сучасних освітніх та виховних технолог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уючи основні завдання методичної роботи по оновленню змісту, форм та методів роботи бібліотек, упродовж  2024-2025 навчального року, на засіданнях методичної секції  використовувались   наступні інноваційні форми і методи роботи: «мозковий штурм», творчий звіт, «круглий стіл», методичний порадник, скарбниця педагогічної майстерності, майстер-клас, тренінг, «коло ідей» тощ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дійснення інформаційно-методичного забезпечення бібліотечних  працівників ЗП(ПТ)О, створення умов для їхнього творчого самовдосконалення, у 2024-2025 навчальному році  провед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iCs/>
          <w:sz w:val="27"/>
          <w:szCs w:val="27"/>
          <w:shd w:fill="FFFFFF" w:val="clear"/>
        </w:rPr>
      </w:pPr>
      <w:r>
        <w:rPr>
          <w:bCs/>
          <w:sz w:val="28"/>
          <w:szCs w:val="28"/>
        </w:rPr>
        <w:t>засідання методичної секції</w:t>
      </w:r>
      <w:r>
        <w:rPr>
          <w:sz w:val="28"/>
          <w:szCs w:val="28"/>
        </w:rPr>
        <w:t xml:space="preserve"> бібліотечних працівників ЗП (ПТ) О на теми: «</w:t>
      </w:r>
      <w:r>
        <w:rPr>
          <w:sz w:val="28"/>
          <w:szCs w:val="28"/>
          <w:lang w:eastAsia="uk-UA"/>
        </w:rPr>
        <w:t xml:space="preserve">Стратегії адаптації бібліотек ЗП(ПТ)О до нових реалій: від штучного інтелекту до </w:t>
      </w:r>
      <w:r>
        <w:rPr>
          <w:sz w:val="28"/>
          <w:szCs w:val="28"/>
        </w:rPr>
        <w:t>мультимедійного контенту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жовтень 2024 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ний семінар-практикум «Бібліотека в реаліях воєнного часу: від викликів сьогодення до успішних починань» (березень 2025 р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 листопаді 2024 року бібліотечні працівники закладів ПТО прослухали  курс лекцій та взяли участь у майстер-класах на тему: «Графічний дизайн. Платформа “Canva”», а п</w:t>
      </w:r>
      <w:r>
        <w:rPr>
          <w:color w:val="080809"/>
          <w:sz w:val="28"/>
          <w:szCs w:val="28"/>
          <w:lang w:eastAsia="uk-UA"/>
        </w:rPr>
        <w:t xml:space="preserve">ротягом квітня 2025 року – у навчальних тренінгах на тему: «Штучний інтелект. Успішний інструмент», </w:t>
      </w:r>
      <w:r>
        <w:rPr>
          <w:sz w:val="28"/>
          <w:szCs w:val="28"/>
        </w:rPr>
        <w:t>організованими спільно з фахівцями сектору «Регіональний тренінговий центр» Вінницької обласної універсальної наукової бібліотеки імені Валентина Отамановсь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5-2026 навчальному  році я, спільно з учасниками очолюваної мною методичної секції, продовжимо роботу над вирішенням методичної проблеми бібліотечно-бібліотечного напряму через вирішення наступних завдан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активної життєвої позиції учнівської молоді, громадянського самовираження і самореалізації, максимального задоволення потреб молодого покоління в інтелектуальному, культурному і моральному розвитк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інформаційної та мовної культури здобувачів освіти, вихованців, сприяння розбудові читаючої та мислячої нації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читання та підвищення його соціальної ролі, формування інформаційної і технологічної грамотності, ефективних комунікаці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стимулювання  самоосвіти  і саморозвитку особистості вихованця, потреби в самостійному пошуку, відборі та використанні інформації, умінні критично оцінювати, в опануванні основ інформаційної культур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бібліотечно-бібліографічного обслуговування учнівського та педагогічних колективів, надання інформаційних послуг, шляхом використання сучасних інформаційно-комунікаційних  технологій, застосування електронних ресурс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блема: «Розвиток інноваційної культури бібліотечних працівників в умовах цифровізації освіти для формування креативного мислення і самореалізації здобувачів осві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ідання методичної секції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 проведення: </w:t>
      </w:r>
      <w:r>
        <w:rPr>
          <w:sz w:val="28"/>
          <w:szCs w:val="28"/>
        </w:rPr>
        <w:t>ЖОВТЕНЬ 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6335932"/>
      <w:bookmarkStart w:id="1" w:name="_Hlk176335932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</w:tblGrid>
      <w:tr>
        <w:trPr>
          <w:trHeight w:val="1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napToGrid w:val="false"/>
              <w:ind w:left="1053" w:hanging="1134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74" w:hanging="7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b/>
                <w:bCs/>
                <w:sz w:val="28"/>
                <w:szCs w:val="28"/>
                <w:lang w:eastAsia="uk-UA"/>
              </w:rPr>
              <w:t>Сучасна бібліотека: простір для дії: інновації, підтримка, натхнення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наліз роботи методичної секції бібліотечних працівників за минулий рік та обговорення плану роботи на 2025-2026 навчальний рік. 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Методична студія» з досвіду роботи 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-хаб. Дія. Цифрова освіта.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Кейс для бібліотекар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лайн-ресурси для військовослужбовців та їх родин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ія успішних практик 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лін козацькій славі».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ча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ий навігатор-практикум «</w:t>
            </w:r>
            <w:r>
              <w:rPr>
                <w:sz w:val="28"/>
                <w:szCs w:val="28"/>
              </w:rPr>
              <w:t>Мистецтво переконливої презентації: виступай та вражай».</w:t>
            </w:r>
          </w:p>
          <w:p>
            <w:pPr>
              <w:pStyle w:val="Normal"/>
              <w:ind w:left="12" w:hanging="12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  <w:lang w:eastAsia="uk-UA"/>
              </w:rPr>
              <w:t>Творчий брейнштормінг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роведення </w:t>
            </w:r>
            <w:r>
              <w:rPr>
                <w:sz w:val="28"/>
                <w:szCs w:val="28"/>
                <w:lang w:eastAsia="uk-UA"/>
              </w:rPr>
              <w:t>обласного творчого марафону патріотичних постерів «Моя Україна: і серцем, і словом, і кольором»</w:t>
            </w:r>
            <w:r>
              <w:rPr>
                <w:bCs/>
                <w:sz w:val="28"/>
                <w:szCs w:val="28"/>
              </w:rPr>
              <w:t>, присвяченого Всеукраїнському дню бібліотек.</w:t>
            </w:r>
          </w:p>
          <w:p>
            <w:pPr>
              <w:pStyle w:val="Normal"/>
              <w:ind w:hanging="57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роботи літературно-творчого об'єднання «Діалог» у 2025-2026   навчальному    році.  Пропозиції  до   плану  роботи об'єд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до  підготовки та проведення обласного семінару бібліотечних працівникі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176335932"/>
      <w:bookmarkStart w:id="3" w:name="_Hlk17633593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інар-практику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мін проведення: </w:t>
      </w:r>
      <w:r>
        <w:rPr>
          <w:color w:val="000000"/>
          <w:sz w:val="28"/>
          <w:szCs w:val="28"/>
        </w:rPr>
        <w:t>БЕРЕЗЕНЬ 2026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</w:tblGrid>
      <w:tr>
        <w:trPr>
          <w:trHeight w:val="1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napToGrid w:val="false"/>
              <w:ind w:left="1053" w:hanging="1134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74" w:hanging="851"/>
              <w:jc w:val="both"/>
              <w:rPr>
                <w:rStyle w:val="Submenutable"/>
                <w:b/>
                <w:b/>
                <w:bCs/>
                <w:i/>
                <w:i/>
                <w:iCs/>
                <w:sz w:val="27"/>
                <w:szCs w:val="27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Тема: «Бібліотека в умовах трансформації: виклики часу та нові горизонти»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ind w:left="770" w:hanging="851"/>
              <w:jc w:val="both"/>
              <w:rPr>
                <w:rStyle w:val="Submenutable"/>
                <w:b/>
                <w:b/>
                <w:bCs/>
                <w:i/>
                <w:i/>
                <w:iCs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іртуальний  методкей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в епоху ШІ: можливості нейромереж для бібліотечних фахівці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ади  фахів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'ять у дії: національно-патріотичне виховання через виставкові проєкт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йдоскоп творчих надб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бліотека і користувач під час війни.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Методична студія» з досвіду роботи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клюзивна література в контексті безбар’єрної комунікації в бібліотеці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Cs/>
                <w:color w:val="FF0000"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Формування читацької культури здобувачів освіти під впливом освітнього середовища.</w:t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част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йс-стаді «</w:t>
            </w:r>
            <w:r>
              <w:rPr>
                <w:sz w:val="28"/>
                <w:szCs w:val="28"/>
              </w:rPr>
              <w:t>Фей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к зброя: сучасний інструмент маніпуляцій та пропаганди»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b/>
                <w:sz w:val="28"/>
                <w:szCs w:val="28"/>
              </w:rPr>
              <w:t>«Діалоговий майданчи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Бібліотека в епоху викликів: технологічні, культурні та соціальні аспекти сучасної бібліотечної діяльності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eastAsia="uk-UA"/>
              </w:rPr>
            </w:pPr>
            <w:r>
              <w:rPr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методичної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кції                                                      Наталія БАРТКО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бліотечних працівників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П (ПТ) 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ubmenutable">
    <w:name w:val="submenu-table"/>
    <w:basedOn w:val="Style14"/>
    <w:qFormat/>
    <w:rPr/>
  </w:style>
  <w:style w:type="character" w:styleId="8pt">
    <w:name w:val="Основной текст + 8 pt"/>
    <w:qFormat/>
    <w:rPr>
      <w:sz w:val="16"/>
      <w:szCs w:val="16"/>
      <w:lang w:bidi="he-IL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TextBodyIndent">
    <w:name w:val="Body Text Indent"/>
    <w:basedOn w:val="Normal"/>
    <w:pPr>
      <w:suppressAutoHyphens w:val="true"/>
      <w:ind w:left="5580" w:hanging="0"/>
      <w:jc w:val="center"/>
    </w:pPr>
    <w:rPr>
      <w:sz w:val="28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esults">
    <w:name w:val="results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1:00Z</dcterms:created>
  <dc:creator>арніка</dc:creator>
  <dc:description/>
  <cp:keywords/>
  <dc:language>en-US</dc:language>
  <cp:lastModifiedBy>Користувач</cp:lastModifiedBy>
  <cp:lastPrinted>2014-09-25T08:08:00Z</cp:lastPrinted>
  <dcterms:modified xsi:type="dcterms:W3CDTF">2025-10-07T08:53:00Z</dcterms:modified>
  <cp:revision>510</cp:revision>
  <dc:subject/>
  <dc:title>«Затверджено»</dc:title>
</cp:coreProperties>
</file>